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ind w:hanging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5280</wp:posOffset>
                </wp:positionV>
                <wp:extent cx="6187440" cy="821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16265"/>
                        </a:xfrm>
                        <a:prstGeom prst="rect"/>
                        <a:gradFill rotWithShape="0">
                          <a:gsLst>
                            <a:gs pos="0">
                              <a:srgbClr val="ffffe1"/>
                            </a:gs>
                            <a:gs pos="50000">
                              <a:srgbClr val="ffffff"/>
                            </a:gs>
                            <a:gs pos="100000">
                              <a:srgbClr val="ffffe1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國際婦產科超音波大會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ISUOG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特將核心講座搬來亞洲新加坡舉辦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(2008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ISUOG outreach course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亦有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ree paper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時段。本次要來的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ISUOG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的大人物有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Yves Ville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現任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Ultrasound in Obstetrics and Gynecology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總主編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 xml:space="preserve">Valentin L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五位主編之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Pilu G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CNS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方面權威教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Paladini Dario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ISUOG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教育委員會主席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 xml:space="preserve">Hyett J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英國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MF Nicolaides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教授初期的大弟子，現為澳洲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MF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其餘還包括如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Eik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Nes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Blaas HG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等大大有名的教授；台灣則施景中醫師亦在受邀之列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此次大會除涵蓋產科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特別是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CNS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echocardiography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etal therapy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trimester Down screening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/4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婦癌方面，另外也較有少見的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urogynaecology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或急診方面題目。負責主辦的新加坡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George Yeo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教授為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Nicolaides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教授欽點亞洲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FMF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的總代表，與台灣關係一向良好，特別優先通知台灣的醫師可享集體註冊優惠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並非所國家均有此優惠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。大會時間一如正式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ISUOG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的大會，含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天的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congress course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11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天正式大會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11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10-13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。詳情可上周產期醫學會網站查詢，或大會網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2"/>
                                  <w:szCs w:val="22"/>
                                </w:rPr>
                                <w:t>http://www.ISUOG-COGS-Singapore-2008.com.sg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36515" cy="160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651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32560" cy="1722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6694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48765" cy="17227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8242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82395" cy="16802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01750" cy="16910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800000"/>
                                <w:sz w:val="20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i/>
                                <w:color w:val="800000"/>
                                <w:sz w:val="20"/>
                                <w:szCs w:val="22"/>
                              </w:rPr>
                              <w:t xml:space="preserve">(Prof. Ville Y)         (Prof. Paladini D)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提醒您，如有意參加，請先電告周產期醫學會秘書吳敏智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(02-23123456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 7356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或聯絡台大施景中醫師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(02-23123456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 xml:space="preserve"> 5536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預計將於八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日送出集體註冊申請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每人可減免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元新幣，若人數更多，可能還有其他優惠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。機票建議可訂航空公司假期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如長榮假期，還可加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元升等豪華經濟艙過過癮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的機加酒，三天兩夜加機票一般價為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13600~15600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NTD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大會在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  <w:u w:val="single"/>
                              </w:rPr>
                              <w:t>新達城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舉行，新達城為一非常大的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building complex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本身有非常多的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>shopping arcades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；大會旅館為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  <w:u w:val="single"/>
                              </w:rPr>
                              <w:t>Pan Pacific Singapore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一晚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380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坡幣，折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8527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，更多又便宜又闊氣旅館請上網找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2"/>
                                  <w:szCs w:val="22"/>
                                </w:rPr>
                                <w:t>http://www.beststay.com/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2"/>
                                  <w:szCs w:val="22"/>
                                </w:rPr>
                                <w:t>http://www.startravel.com.tw/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fillcolor="#FFFFE1" style="position:absolute;rotation:-0;width:487.2pt;height:646.95pt;mso-wrap-distance-left:9.05pt;mso-wrap-distance-right:9.05pt;mso-wrap-distance-top:0pt;mso-wrap-distance-bottom:0pt;margin-top:26.4pt;mso-position-vertical-relative:text;margin-left:-27.6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180" w:after="0"/>
                        <w:ind w:firstLine="44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國際婦產科超音波大會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ISUOG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特將核心講座搬來亞洲新加坡舉辦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(2008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ISUOG outreach course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亦有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ree paper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時段。本次要來的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ISUOG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的大人物有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Yves Ville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現任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Ultrasound in Obstetrics and Gynecology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總主編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 xml:space="preserve">Valentin L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五位主編之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Pilu G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CNS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方面權威教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Paladini Dario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ISUOG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教育委員會主席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 xml:space="preserve">Hyett J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英國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MF Nicolaides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教授初期的大弟子，現為澳洲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MF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代表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其餘還包括如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Eik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Nes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Blaas HG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等大大有名的教授；台灣則施景中醫師亦在受邀之列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此次大會除涵蓋產科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特別是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CNS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echocardiography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etal therapy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irst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trimester Down screening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/4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婦癌方面，另外也較有少見的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urogynaecology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或急診方面題目。負責主辦的新加坡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George Yeo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教授為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Nicolaides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教授欽點亞洲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FMF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的總代表，與台灣關係一向良好，特別優先通知台灣的醫師可享集體註冊優惠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並非所國家均有此優惠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。大會時間一如正式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ISUOG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的大會，含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天的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pre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congress course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11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天正式大會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11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10-13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。詳情可上周產期醫學會網站查詢，或大會網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標楷體" w:cs="Arial" w:ascii="Arial" w:hAnsi="Arial"/>
                            <w:sz w:val="22"/>
                            <w:szCs w:val="22"/>
                          </w:rPr>
                          <w:t>http://www.ISUOG-COGS-Singapore-2008.com.sg</w:t>
                        </w:r>
                      </w:hyperlink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36515" cy="1609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651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32560" cy="1722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6694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48765" cy="1722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8242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82395" cy="1680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01750" cy="16910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i/>
                          <w:color w:val="800000"/>
                          <w:sz w:val="20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i/>
                          <w:color w:val="800000"/>
                          <w:sz w:val="20"/>
                          <w:szCs w:val="22"/>
                        </w:rPr>
                        <w:t xml:space="preserve">(Prof. Ville Y)         (Prof. Paladini D)   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提醒您，如有意參加，請先電告周產期醫學會秘書吳敏智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(02-23123456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ext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 7356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或聯絡台大施景中醫師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(02-23123456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ext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 xml:space="preserve"> 5536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預計將於八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日送出集體註冊申請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每人可減免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元新幣，若人數更多，可能還有其他優惠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。機票建議可訂航空公司假期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如長榮假期，還可加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元升等豪華經濟艙過過癮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的機加酒，三天兩夜加機票一般價為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13600~15600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NTD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大會在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  <w:u w:val="single"/>
                        </w:rPr>
                        <w:t>新達城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舉行，新達城為一非常大的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building complex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本身有非常多的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>shopping arcades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；大會旅館為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  <w:u w:val="single"/>
                        </w:rPr>
                        <w:t>Pan Pacific Singapore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一晚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380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坡幣，折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8527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新台幣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，更多又便宜又闊氣旅館請上網找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(</w:t>
                      </w:r>
                      <w:hyperlink r:id="rId16">
                        <w:r>
                          <w:rPr>
                            <w:rStyle w:val="InternetLink"/>
                            <w:rFonts w:eastAsia="標楷體" w:cs="Arial" w:ascii="Arial" w:hAnsi="Arial"/>
                            <w:sz w:val="22"/>
                            <w:szCs w:val="22"/>
                          </w:rPr>
                          <w:t>http://www.beststay.com/</w:t>
                        </w:r>
                      </w:hyperlink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  <w:hyperlink r:id="rId17">
                        <w:r>
                          <w:rPr>
                            <w:rStyle w:val="InternetLink"/>
                            <w:rFonts w:eastAsia="標楷體" w:cs="Arial" w:ascii="Arial" w:hAnsi="Arial"/>
                            <w:sz w:val="22"/>
                            <w:szCs w:val="22"/>
                          </w:rPr>
                          <w:t>http://www.startravel.com.tw/</w:t>
                        </w:r>
                      </w:hyperlink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-2225040</wp:posOffset>
                </wp:positionV>
                <wp:extent cx="3703320" cy="396240"/>
                <wp:effectExtent l="8255" t="7620" r="2984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spacing w:val="1"/>
                                <w:rFonts w:ascii="Arno Pro" w:hAnsi="Arno Pro" w:eastAsia="Arno Pro" w:cs="Arno Pro"/>
                                <w:lang w:eastAsia="zh-CN" w:bidi="hi-IN"/>
                              </w:rPr>
                              <w:t>ISUOG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60.35pt;margin-top:-175.2pt;width:291.55pt;height:31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spacing w:val="1"/>
                          <w:rFonts w:ascii="Arno Pro" w:hAnsi="Arno Pro" w:eastAsia="Arno Pro" w:cs="Arno Pro"/>
                          <w:lang w:eastAsia="zh-CN" w:bidi="hi-IN"/>
                        </w:rPr>
                        <w:t>ISUOG 2008</w:t>
                      </w:r>
                    </w:p>
                  </w:txbxContent>
                </v:textbox>
                <v:path textpathok="t"/>
                <v:textpath on="t" fitshape="t" string="ISUOG 2008" style="font-family:&quot;Arno Pro&quot;;font-size:12pt"/>
                <v:fill o:detectmouseclick="t" color2="#ffcc99"/>
                <v:stroke color="red" weight="1584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no 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2"/>
      <w:outlineLvl w:val="1"/>
    </w:pPr>
    <w:rPr>
      <w:rFonts w:ascii="Arial" w:hAnsi="Arial" w:eastAsia="標楷體" w:cs="Arial"/>
      <w:b/>
      <w:bCs/>
      <w:sz w:val="5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G-COGS-Singapore-2008.com.s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beststay.com/" TargetMode="External"/><Relationship Id="rId9" Type="http://schemas.openxmlformats.org/officeDocument/2006/relationships/hyperlink" Target="http://www.startravel.com.tw/" TargetMode="External"/><Relationship Id="rId10" Type="http://schemas.openxmlformats.org/officeDocument/2006/relationships/hyperlink" Target="http://www.ISUOG-COGS-Singapore-2008.com.s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yperlink" Target="http://www.beststay.com/" TargetMode="External"/><Relationship Id="rId17" Type="http://schemas.openxmlformats.org/officeDocument/2006/relationships/hyperlink" Target="http://www.startravel.com.t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4:00Z</dcterms:created>
  <dc:creator>Lily</dc:creator>
  <dc:description/>
  <dc:language>en-US</dc:language>
  <cp:lastModifiedBy>Lily</cp:lastModifiedBy>
  <dcterms:modified xsi:type="dcterms:W3CDTF">2008-07-15T06:55:00Z</dcterms:modified>
  <cp:revision>1</cp:revision>
  <dc:subject/>
  <dc:title/>
</cp:coreProperties>
</file>